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952-27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32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8 марта 2025 года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радова В.Х.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Мурадова Владислава Худойбердиевича, *, 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радов В.Х. в отношении которого вступившим в законную силу 13.01.2024 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, 09.03.2025 г. в 01 час. 30 мин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ходе рассмотрения дела Мурадов В.Х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ыслушав Мурадова В.Х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Факт совершения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86 № 300402 (833) от 18.03.2025 г. в котором описано совершенное Мурадовым В.Х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рапортом оперативного дежурного ОМВД России по г. Мегиону от 09.03.2025 г., согласно которого 09.03.2025 г. в 06 час. 00 мин. от гр. *. поступило сообщение о том, что 09.03.2025 г. в 01 час. 30 мин. был проверен гр. Мурадов В.Х., по адресу *, на момент проверки гр. Мурадов В.Х. отсутствовал дома, дверь не откры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акта посещения поднадзорного лица по месту жительства или пребывания от 09.03.2025 г., согласно которому 09.03.2025 г. в 01 час. 30 мин. во время проверки по заявленному месту жительства*, Мурадов В.Х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 копией постановления по делу № 5-1070-1901/2024 об административном правонарушении от 26 ноября 2024 года, согласно которому Мурадов В.Х. был привлечен к административной ответственности за совершение административного правонарушения, предусмотренного ч. 3 ст. 19.24 КоАП РФ, и ему назначено наказание в виде обязательных работ сроком на 20 (двадцать) часов. Постановление вступило в законную силу 07.12.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заявления Мурадова В.Х. от 14.02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справкой заместителя начальника полиции по (ООП) ОМВД России по г. Мегиону от 17.03.2025 г., согласно которой Мурадов В.Х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color w:val="000000"/>
          <w:sz w:val="27"/>
          <w:szCs w:val="27"/>
          <w:lang w:val="ru-RU"/>
        </w:rPr>
        <w:t xml:space="preserve">Мурадова В.Х. </w:t>
      </w:r>
      <w:r>
        <w:rPr>
          <w:b w:val="false"/>
          <w:bCs/>
          <w:color w:val="000000"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 ст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урадова В.Х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и 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color w:val="000000"/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color w:val="000000"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Мурадову Владиславу Худойбердиевичу исчислять с 18.03.2025 г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color w:val="000000"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18 марта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